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32" w:right="0" w:hanging="193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32" w:right="0" w:hanging="193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1045845</wp:posOffset>
            </wp:positionV>
            <wp:extent cx="6647180" cy="146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32" w:right="0" w:hanging="193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32" w:right="0" w:hanging="193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IWZ</w:t>
      </w:r>
    </w:p>
    <w:p>
      <w:pPr>
        <w:pStyle w:val="Normal"/>
        <w:ind w:left="1932" w:right="0" w:hanging="193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OTNE WARUNKI ZAMÓWIENIA </w:t>
      </w:r>
    </w:p>
    <w:p>
      <w:pPr>
        <w:pStyle w:val="Normal"/>
        <w:ind w:left="1932" w:right="0" w:hanging="193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które zostaną wprowadzone do umowy)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stępowania o udzielenie zamówienia publicznego pn.:</w:t>
      </w:r>
      <w:r>
        <w:rPr>
          <w:rFonts w:cs="Arial" w:ascii="Arial" w:hAnsi="Arial"/>
          <w:b/>
          <w:sz w:val="22"/>
          <w:szCs w:val="22"/>
        </w:rPr>
        <w:t xml:space="preserve"> "Udzielenie kredytu inwestycyjnego " - Sprawa nr ZP/19/2015 </w:t>
      </w:r>
    </w:p>
    <w:p>
      <w:pPr>
        <w:pStyle w:val="Normal"/>
        <w:ind w:left="1932" w:right="0" w:hanging="19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32" w:right="0" w:hanging="19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Udzielenie kredytu inwestycyjnego w wysokości do 2 200 000,00 zł. </w:t>
      </w:r>
    </w:p>
    <w:p>
      <w:pPr>
        <w:pStyle w:val="Normal"/>
        <w:ind w:left="1418" w:right="0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right="0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elenia kredytu: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płata odsetek – miesięczna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Spłata rat kredytu – miesięczna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tawka bazowa kredytu – WIBOR 3M, oprocentowanie kredytu zmienne, ustalane jako suma stawki WIBOR 3 M i stałej (w całym okresie kredytowania) marży banku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Termin postawienia środków finansowych (uruchomienia kredytu) w pełnej wysokości do dyspozycji Zamawiającego – maksymalnie 5 dni roboczych, licząc od dyspozycji Zamawiającego. 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korzystanie kredytu: do 31 marca 2015 r., z możliwością podzielenia na transze, których wysokość i termin ustalone zostaną zależnie od potrzeb Zamawiającego. O terminie i wysokości transz Wykonawca zostanie zawiadomiony, za pomocą faksu potwierdzonego następnie pisemnie, co najmniej 3 dni robocze przed ich uruchomieniem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amawiający zastrzega sobie prawo do nieskorzystania z całości lub części kredytu – bez konieczności ponoszenia z tego tytułu jakichkolwiek prowizji i opłat. O zmianie wysokości kredytu Wykonawca zostanie zawiadomiony, za pomocą faksu potwierdzonego następnie pisemnie, niezwłocznie - jednak nie później niż 3 dni robocze przed upływem terminu wykorzystania kredytu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Koszt kredytu składać się będzie wyłącznie z odsetek od faktycznie wykorzystanej kwoty kredytu oraz prowizji. Prowizja od uruchomienia kredytu pobierana będzie przez Wykonawcę proporcjonalnie do wykorzystanej wysokości transzy kredytu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Spłata kapitału: Wykonawca udzieli karencji w spłacie kapitału do 31.03.2016r. Spłata kapitału bedzie realizowana od 30.04.2016 roku w 120 równych ratach miesięcznych, (ewentualnie ostatnia rata wyrównująca), płatnych w ostatnim dniu miesiąca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Zamawiający zastrzega sobie możliwość wcześniejszej spłaty części lub całości kredytu – bez konieczności ponoszenia z tego tytułu jakichkolwiek kosztów (prowizji za wcześniejszą spłatę), o czym Wykonawca zostanie zawiadomiony z wyprzedzeniem co najmniej trzech dni roboczych, za pomocą faksu, potwierdzonego następnie pisemnie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Odsetki naliczane będą od faktycznie wykorzystanych środków kredytu. Postawienie środków do dyspozycji Zamawiającego nie będzie stanowiło podstawy do naliczania odsetek. 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Odsetki za okres od dnia uruchomienia kredytu do końca całego okresu kredytowania będą płatne w okresach miesięcznych, ostatniego każdego miesiąca, następującego po miesiącu którego dotyczą. Odsetki dla całego okresu kredytowania będą liczone metodą opartą na rzeczywistej liczbie dni w poszczególnych miesiącach i rzeczywistej liczbie dni w roku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Jeżeli termin spłaty odsetek lub rat kapitałowych przypadnie na sobotę, niedzielę lub inny dzień ustawowo wolny od pracy, spłata odsetek lub rat kapitałowych nastąpi w pierwszym dniu roboczym po tym terminie.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Oprocentowanie kredytu: zmienna stopa procentowa.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Sposób obliczenia stopy procentowej:</w:t>
      </w:r>
    </w:p>
    <w:p>
      <w:pPr>
        <w:pStyle w:val="Normal"/>
        <w:spacing w:before="57" w:after="0"/>
        <w:ind w:left="5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opa procentowa dla danego miesiąca ustalana o WIBOR 3M liczona jako średnia arytmetyczna w okresie od pierwszego do ostatniego roboczego dnia miesiąca poprzedzającego dany okres odsetkowy + stała marża (</w:t>
      </w:r>
      <w:r>
        <w:rPr>
          <w:rFonts w:cs="Arial" w:ascii="Arial" w:hAnsi="Arial"/>
          <w:b/>
          <w:bCs/>
          <w:sz w:val="22"/>
          <w:szCs w:val="22"/>
        </w:rPr>
        <w:t>do kalkulacji należy przyjąć stopę WIBOR 3M z dnia 02.11.2015r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57" w:after="0"/>
        <w:ind w:left="5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rża banku przedstawiona w ofercie nie wzrośnie do końca obowiązywania umowy.</w:t>
      </w:r>
    </w:p>
    <w:p>
      <w:pPr>
        <w:pStyle w:val="Normal"/>
        <w:spacing w:before="57" w:after="0"/>
        <w:ind w:left="5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Łączna wysokość opłat za prowizję przygotowawczą oraz prowizję za udzielenie kredytu nie może przekraczać 1,0% kwoty kredytu.</w:t>
      </w:r>
    </w:p>
    <w:p>
      <w:pPr>
        <w:pStyle w:val="Normalny1"/>
        <w:bidi w:val="0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Prowizje:</w:t>
      </w:r>
    </w:p>
    <w:p>
      <w:pPr>
        <w:pStyle w:val="Normalny1"/>
        <w:bidi w:val="0"/>
        <w:spacing w:before="57" w:after="0"/>
        <w:ind w:left="5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sokość prowizji za gotowość od kwoty niewykorzystywanego kredytu 0%</w:t>
      </w:r>
    </w:p>
    <w:p>
      <w:pPr>
        <w:pStyle w:val="Normalny1"/>
        <w:bidi w:val="0"/>
        <w:spacing w:before="57" w:after="0"/>
        <w:ind w:left="5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sokość prowizji, opłat oraz odsetek od kwoty kredytu spłaconej przed terminem 0%.</w:t>
      </w:r>
    </w:p>
    <w:p>
      <w:pPr>
        <w:pStyle w:val="Normalny1"/>
        <w:bidi w:val="0"/>
        <w:spacing w:before="57" w:after="0"/>
        <w:ind w:left="5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rak jakichkolwiek dodatkowych prowizji i opłat prócz tych które zostały wymienione w pkt. 14 lit. c niniejszego opisu.</w:t>
      </w:r>
    </w:p>
    <w:p>
      <w:pPr>
        <w:pStyle w:val="Normalny1"/>
        <w:bidi w:val="0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Sposób zabezpieczenia kredytu:</w:t>
      </w:r>
    </w:p>
    <w:p>
      <w:pPr>
        <w:pStyle w:val="NormalWeb"/>
        <w:spacing w:lineRule="auto" w:line="300" w:before="28" w:after="240"/>
        <w:ind w:left="708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lang w:val="pl-PL" w:eastAsia="ar-SA" w:bidi="ar-SA"/>
        </w:rPr>
        <w:t xml:space="preserve">Ustanowienie hipoteki umownej na nieruchomości położonej w Brodnicy przy </w:t>
        <w:br/>
        <w:t>ul. Wiejskiej 9, stanowiącej działki oznaczone numerami 45/14, 45/10 i 45/15 o łącznym obszarze 1,2478 ha będącej własnością Powiatu Brodnickiego, opisanej w KW nr TO1B/00019411/3 prowadzonej przez Sąd Rejonowy w Brodnicy.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Wspólny słownik Zamówień (CPV): 66.11.30.00-5</w:t>
      </w:r>
      <w:r>
        <w:rPr>
          <w:rFonts w:cs="Arial" w:ascii="Arial" w:hAnsi="Arial"/>
          <w:bCs/>
          <w:sz w:val="22"/>
          <w:szCs w:val="22"/>
        </w:rPr>
        <w:t xml:space="preserve"> – usługi udzielania kredytu.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GR"/>
        <w:widowControl/>
        <w:bidi w:val="0"/>
        <w:spacing w:lineRule="atLeast" w:line="10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</w:rPr>
        <w:t>3. W CELU ZŁOŻENIA OFERTY ORAZ ZBADANIA ZDOLNOŚCI KREDYTOWEJ  ZAMAWIAJĄCEGO UDOSTĘPNIA SIĘ NASTĘPUJĄCE DOKUMENTY:</w:t>
      </w:r>
    </w:p>
    <w:p>
      <w:pPr>
        <w:pStyle w:val="Normalny1"/>
        <w:bidi w:val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ny1"/>
        <w:bidi w:val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) Bilans na 30.09.2015r (zawarty w zał. nr. 6 do SIWZ)</w:t>
      </w:r>
    </w:p>
    <w:p>
      <w:pPr>
        <w:pStyle w:val="Normalny1"/>
        <w:bidi w:val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) Rachunek zysków i strat na 30.09.2015r (zawarty w zał. nr. 7 do SIWZ)</w:t>
      </w:r>
    </w:p>
    <w:p>
      <w:pPr>
        <w:pStyle w:val="Normalny1"/>
        <w:bidi w:val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3) </w:t>
      </w:r>
      <w:r>
        <w:rPr>
          <w:rFonts w:eastAsia="Times New Roman" w:cs="Arial" w:ascii="Arial" w:hAnsi="Arial"/>
          <w:sz w:val="22"/>
          <w:szCs w:val="22"/>
        </w:rPr>
        <w:t xml:space="preserve">Księga rejestrowa </w:t>
      </w:r>
      <w:r>
        <w:rPr>
          <w:rFonts w:eastAsia="Times New Roman" w:cs="Arial" w:ascii="Arial" w:hAnsi="Arial"/>
          <w:color w:val="000000"/>
          <w:sz w:val="22"/>
          <w:szCs w:val="22"/>
        </w:rPr>
        <w:t>(zał. nr 8 do SIWZ)</w:t>
      </w:r>
    </w:p>
    <w:p>
      <w:pPr>
        <w:pStyle w:val="Normalny1"/>
        <w:bidi w:val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Zaświadczenia podatkowe i inne, NIP, Statut Szpital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iCs/>
          <w:color w:val="000000"/>
          <w:sz w:val="22"/>
          <w:szCs w:val="22"/>
        </w:rPr>
        <w:t>(zał. nr. 9 do SIWZ)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5) Opinia i Raport Biegłego Rewidenta o sprawozdaniu finansowym SP ZOZ w Brodnicy za 2014 r. </w:t>
      </w:r>
      <w:r>
        <w:rPr>
          <w:rFonts w:eastAsia="Times New Roman" w:cs="Arial" w:ascii="Arial" w:hAnsi="Arial"/>
          <w:iCs/>
          <w:color w:val="000000"/>
          <w:sz w:val="22"/>
          <w:szCs w:val="22"/>
        </w:rPr>
        <w:t>(zał. nr. 10 do SIWZ)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6) Sprawozdanie finansowe za 2014 r.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</w:rPr>
        <w:t>(zawarty w zał. nr. 11 do SIWZ)</w:t>
      </w:r>
    </w:p>
    <w:p>
      <w:pPr>
        <w:pStyle w:val="NormalWeb"/>
        <w:tabs>
          <w:tab w:val="clear" w:pos="708"/>
          <w:tab w:val="right" w:pos="567" w:leader="dot"/>
          <w:tab w:val="right" w:pos="9072" w:leader="dot"/>
        </w:tabs>
        <w:spacing w:before="28" w:after="0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7) Uchwała Rady Powiatu nr XII/70/2015 ws. zgody na obciążenie nieruchomości (</w:t>
      </w:r>
      <w:r>
        <w:rPr>
          <w:rFonts w:cs="Arial" w:ascii="Arial" w:hAnsi="Arial"/>
          <w:bCs/>
          <w:iCs/>
          <w:color w:val="000000"/>
          <w:sz w:val="22"/>
          <w:szCs w:val="22"/>
        </w:rPr>
        <w:t>zał. nr. 12 do SIWZ)</w:t>
      </w:r>
    </w:p>
    <w:p>
      <w:pPr>
        <w:pStyle w:val="Normalny1"/>
        <w:bidi w:val="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  <w:t xml:space="preserve">8) Zbiór decyzji nadających prawo do użytkowania nieruchomością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</w:rPr>
        <w:t>(zał. nr. 13 do SIWZ)</w:t>
      </w:r>
    </w:p>
    <w:p>
      <w:pPr>
        <w:pStyle w:val="Normalny1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  <w:t xml:space="preserve">9) Wypis z rejestru gruntów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</w:rPr>
        <w:t>(zawarty w zał. nr. 14 do SIWZ)</w:t>
      </w:r>
    </w:p>
    <w:p>
      <w:pPr>
        <w:pStyle w:val="Footer"/>
        <w:tabs>
          <w:tab w:val="clear" w:pos="4536"/>
          <w:tab w:val="center" w:pos="-234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enter" w:pos="-234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zaistnienia istotnej zmiany okoliczności powodującej, że wykonanie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Footer"/>
        <w:tabs>
          <w:tab w:val="clear" w:pos="4536"/>
          <w:tab w:val="center" w:pos="-2340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-234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Style w:val="Newstitle1"/>
          <w:rFonts w:cs="Arial" w:ascii="Arial" w:hAnsi="Arial"/>
          <w:b w:val="false"/>
          <w:color w:val="000000"/>
          <w:sz w:val="22"/>
          <w:szCs w:val="22"/>
        </w:rPr>
        <w:t xml:space="preserve">Niniejsze postanowienia istotnych warunków zamówienia będą wprowadzone do umowy </w:t>
        <w:br/>
        <w:t xml:space="preserve">z Wykonawcą w sprawie udzielenia zamówienia publicznego, na co Wykonawca wyraża zgodę. </w:t>
      </w:r>
      <w:r>
        <w:rPr>
          <w:rFonts w:cs="Arial" w:ascii="Arial" w:hAnsi="Arial"/>
          <w:sz w:val="22"/>
          <w:szCs w:val="22"/>
        </w:rPr>
        <w:t xml:space="preserve"> Wykonawca sporządzi wzór umowy udzielenia kredytu zawierający postanowienia zawarte w niniejszym załączniku i przekaże Zamawiającemu. Wzór nie może zawierać postanowień sprzecznych lub wyłączających zarówno w stosunku do złożonej oferty, treści SIWZ jak </w:t>
        <w:br/>
        <w:t>i wyjaśnień SIWZ udzielonych przez Zamawiającego, ani też postanowień nakładających na Zamawiającego obciążenia i/lub obowiązki nie przewidziane w treści SIWZ czy ofercie. Wykonawca dostarczy Zamawiającemu projekt umowy do uzgodnienia.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shd w:fill="FFFFFF" w:val="clear"/>
        <w:jc w:val="both"/>
        <w:textAlignment w:val="top"/>
        <w:rPr>
          <w:rStyle w:val="Newstitle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Newstitle1"/>
          <w:rFonts w:cs="Arial" w:ascii="Arial" w:hAnsi="Arial"/>
          <w:b w:val="false"/>
          <w:color w:val="000000"/>
          <w:sz w:val="22"/>
          <w:szCs w:val="22"/>
        </w:rPr>
        <w:t>6. Na podstawie art. 144 ust. 1 ustawy Pzp w sytuacjach i warunkach niżej opisanych dopuszcza się następujące zmiany umowy w stosunku do treści oferty, na podstawie której wyłoniono wykonawcę w sytuacjach i na warunkach niżej opisanych:</w:t>
      </w:r>
    </w:p>
    <w:p>
      <w:pPr>
        <w:pStyle w:val="Normal"/>
        <w:shd w:fill="FFFFFF" w:val="clear"/>
        <w:jc w:val="both"/>
        <w:textAlignment w:val="top"/>
        <w:rPr>
          <w:rStyle w:val="Newstitle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Newstitle1"/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Newstitle1"/>
          <w:rFonts w:cs="Arial" w:ascii="Arial" w:hAnsi="Arial"/>
          <w:b w:val="false"/>
          <w:color w:val="000000"/>
          <w:sz w:val="22"/>
          <w:szCs w:val="22"/>
        </w:rPr>
        <w:t>a) zmiana wynagrodzenia brutto wykonawcy jest dopuszczalna tylko jeżeli prowadzi do  obniżenia cen za poszczególne usługi oraz produkty bankowe wskazane w umowie,</w:t>
      </w:r>
    </w:p>
    <w:p>
      <w:pPr>
        <w:pStyle w:val="Normal"/>
        <w:shd w:fill="FFFFFF" w:val="clear"/>
        <w:jc w:val="both"/>
        <w:textAlignment w:val="top"/>
        <w:rPr>
          <w:rStyle w:val="Newstitle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Newstitle1"/>
          <w:rFonts w:cs="Arial" w:ascii="Arial" w:hAnsi="Arial"/>
          <w:b w:val="false"/>
          <w:color w:val="000000"/>
          <w:sz w:val="22"/>
          <w:szCs w:val="22"/>
        </w:rPr>
        <w:t>b) zmiana dotyczy wydłużenia okresu spłaty kredytu lub też wydłużenia karencji spłaty kapitału skutkującej zmianą wysokości rat kapitałowych, zmiana nie zwiększy kosztów kredytu.</w:t>
      </w:r>
    </w:p>
    <w:p>
      <w:pPr>
        <w:pStyle w:val="Normal"/>
        <w:shd w:fill="FFFFFF" w:val="clear"/>
        <w:jc w:val="both"/>
        <w:textAlignment w:val="top"/>
        <w:rPr>
          <w:rStyle w:val="Newstitle1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Newstitle1"/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Newstitle1"/>
          <w:rFonts w:cs="Arial" w:ascii="Arial" w:hAnsi="Arial"/>
          <w:b w:val="false"/>
          <w:color w:val="000000"/>
          <w:sz w:val="22"/>
          <w:szCs w:val="22"/>
        </w:rPr>
        <w:t>c) zmiana dotyczy zmiany nazw, form zabezpieczeń</w:t>
      </w:r>
      <w:r>
        <w:rPr>
          <w:rStyle w:val="Newstitle1"/>
          <w:rFonts w:cs="Arial" w:ascii="Arial" w:hAnsi="Arial"/>
          <w:b w:val="false"/>
          <w:bCs w:val="false"/>
          <w:color w:val="000000"/>
          <w:sz w:val="22"/>
          <w:szCs w:val="22"/>
        </w:rPr>
        <w:t>,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Newstitle1"/>
          <w:rFonts w:cs="Arial" w:ascii="Arial" w:hAnsi="Arial"/>
          <w:b w:val="false"/>
          <w:bCs w:val="false"/>
          <w:color w:val="000000"/>
          <w:sz w:val="22"/>
          <w:szCs w:val="22"/>
        </w:rPr>
        <w:t>d) zmiany wynikającej ze zmian przepisów prawa, w zakresie mającym wpływ na realizację przedmiotu umowy.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BodyGR"/>
        <w:widowControl/>
        <w:bidi w:val="0"/>
        <w:spacing w:lineRule="atLeast" w:line="100" w:before="0" w:after="0"/>
        <w:rPr/>
      </w:pPr>
      <w:r>
        <w:rPr>
          <w:rStyle w:val="Newstitle1"/>
          <w:rFonts w:cs="Arial" w:ascii="Arial" w:hAnsi="Arial"/>
          <w:b w:val="false"/>
          <w:color w:val="000000"/>
          <w:sz w:val="22"/>
          <w:szCs w:val="22"/>
        </w:rPr>
        <w:t>7. Zmiany zawartej umowy będą wymagały pisemnego aneksu.</w:t>
      </w:r>
    </w:p>
    <w:p>
      <w:pPr>
        <w:pStyle w:val="BodyGR"/>
        <w:widowControl/>
        <w:bidi w:val="0"/>
        <w:spacing w:lineRule="atLeast" w:line="100" w:before="0" w:after="0"/>
        <w:rPr/>
      </w:pPr>
      <w:r>
        <w:rPr/>
      </w:r>
    </w:p>
    <w:p>
      <w:pPr>
        <w:pStyle w:val="BodyGR"/>
        <w:widowControl/>
        <w:bidi w:val="0"/>
        <w:spacing w:lineRule="atLeast" w:line="100" w:before="0" w:after="0"/>
        <w:rPr>
          <w:rFonts w:ascii="Arial" w:hAnsi="Arial" w:eastAsia="TimesNewRomanPSMT" w:cs="Arial"/>
          <w:sz w:val="22"/>
          <w:szCs w:val="22"/>
        </w:rPr>
      </w:pPr>
      <w:r>
        <w:rPr>
          <w:rStyle w:val="Newstitle1"/>
          <w:rFonts w:eastAsia="TimesNewRomanPSMT" w:cs="Arial" w:ascii="Arial" w:hAnsi="Arial"/>
          <w:b w:val="false"/>
          <w:color w:val="000000"/>
          <w:sz w:val="22"/>
          <w:szCs w:val="22"/>
        </w:rPr>
        <w:t xml:space="preserve">8. Zamawiający zastrzega sobie prawo naliczania kar umownych za niewykonanie lub nienależyte wykonanie umowy z następujących tytułów: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0" w:after="0"/>
        <w:ind w:left="28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a) opóźnienie w wykonaniu przedmiotu umowy w wysokości 0,1 % ceny określonej </w:t>
        <w:br/>
        <w:t>w formularzu ofertowym, za każdy dzień zwłoki,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57" w:after="0"/>
        <w:ind w:left="28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b) za odstąpienie od umowy przez kredytobiorcę z przyczyn leżących po stronie banku </w:t>
        <w:br/>
        <w:t>w wysokości 10% ceny określonej w formularzu ofertowym,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57" w:after="0"/>
        <w:ind w:left="28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c) za niewykonanie umowy – wysokości 10% ceny określonej w formularzu ofertowym.</w:t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9. Zamawiający nie wyraża zgody na przeniesienie wierzytelności i długów na osoby trzecie.</w:t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10. W sprawach nieuregulowanych umową będą miały zastosowanie przepisy ustawy Prawo</w:t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zamówień publicznych, Kodeksu cywilnego, Prawa bankowego.</w:t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11. Sprawy sporne wynikające z zawartej umowy, rozstrzygać będzie właściwy dla Zamawiającego sąd powszechny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364" w:footer="850" w:bottom="11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zwykły tekst)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FN AlphaBook PS">
    <w:altName w:val="Times New Roman"/>
    <w:charset w:val="ee"/>
    <w:family w:val="roman"/>
    <w:pitch w:val="variable"/>
  </w:font>
  <w:font w:name="MS Sans Serif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(zwykły tekst)" w:hAnsi="(zwykły tekst)" w:cs="(zwykły tekst)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right" w:pos="9072" w:leader="dot"/>
      </w:tabs>
      <w:suppressAutoHyphens w:val="true"/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right" w:pos="9072" w:leader="dot"/>
      </w:tabs>
      <w:suppressAutoHyphens w:val="true"/>
      <w:spacing w:lineRule="atLeast" w:line="10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(zwykły tekst)" w:hAnsi="(zwykły tekst)" w:cs="(zwykły tekst)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i/>
      <w:sz w:val="22"/>
      <w:szCs w:val="22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(zwykły tekst)" w:hAnsi="(zwykły tekst)" w:cs="(zwykły tekst)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(zwykły tekst)" w:hAnsi="(zwykły tekst)" w:cs="(zwykły tekst)"/>
      <w:color w:val="FF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(zwykły tekst)" w:hAnsi="(zwykły tekst)" w:cs="(zwykły tekst)"/>
      <w:b/>
      <w:bCs/>
      <w:sz w:val="22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(zwykły tekst)" w:hAnsi="(zwykły tekst)" w:cs="(zwykły tekst)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(zwykły tekst)" w:hAnsi="(zwykły tekst)" w:cs="(zwykły tekst)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(zwykły tekst)" w:hAnsi="(zwykły tekst)" w:cs="(zwykły tekst)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A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cs="Symbol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TekstpodstawowyZnak">
    <w:name w:val="Tekst podstawowy Znak"/>
    <w:qFormat/>
    <w:rPr>
      <w:rFonts w:ascii="EFN AlphaBook PS;Times New Roman" w:hAnsi="EFN AlphaBook PS;Times New Roman" w:eastAsia="Times New Roman" w:cs="EFN AlphaBook PS;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ewstitle1">
    <w:name w:val="newstitle1"/>
    <w:qFormat/>
    <w:rPr>
      <w:b/>
      <w:bCs/>
      <w:color w:val="702A20"/>
      <w:sz w:val="20"/>
      <w:szCs w:val="20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9072" w:leader="dot"/>
      </w:tabs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313" w:leader="dot"/>
        <w:tab w:val="right" w:pos="9072" w:leader="dot"/>
      </w:tabs>
      <w:suppressAutoHyphens w:val="true"/>
      <w:spacing w:lineRule="atLeast" w:line="271" w:before="0" w:after="120"/>
      <w:jc w:val="both"/>
    </w:pPr>
    <w:rPr>
      <w:rFonts w:ascii="EFN AlphaBook PS;Times New Roman" w:hAnsi="EFN AlphaBook PS;Times New Roman" w:eastAsia="Times New Roman" w:cs="EFN AlphaBook PS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tabs>
        <w:tab w:val="clear" w:pos="708"/>
        <w:tab w:val="right" w:pos="9072" w:leader="dot"/>
      </w:tabs>
      <w:suppressAutoHyphens w:val="true"/>
      <w:spacing w:lineRule="atLeast" w:line="100" w:before="60" w:after="0"/>
      <w:jc w:val="both"/>
    </w:pPr>
    <w:rPr>
      <w:rFonts w:ascii="Times New Roman" w:hAnsi="Times New Roman" w:eastAsia="Times New Roman"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tabs>
        <w:tab w:val="clear" w:pos="708"/>
        <w:tab w:val="right" w:pos="9072" w:leader="dot"/>
      </w:tabs>
      <w:suppressAutoHyphens w:val="true"/>
      <w:spacing w:lineRule="atLeast" w:line="10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tabs>
        <w:tab w:val="clear" w:pos="708"/>
        <w:tab w:val="right" w:pos="9072" w:leader="dot"/>
      </w:tabs>
      <w:suppressAutoHyphens w:val="true"/>
      <w:spacing w:lineRule="atLeast" w:line="100" w:before="120" w:after="120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160" w:before="0" w:after="60"/>
      <w:jc w:val="center"/>
    </w:pPr>
    <w:rPr>
      <w:rFonts w:ascii="EFN AlphaBook PS;Times New Roman" w:hAnsi="EFN AlphaBook PS;Times New Roman" w:eastAsia="Arial" w:cs="EFN AlphaBook PS;Times New Roman"/>
      <w:color w:val="auto"/>
      <w:kern w:val="2"/>
      <w:sz w:val="16"/>
      <w:szCs w:val="16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100" w:before="60" w:after="0"/>
      <w:ind w:left="284" w:right="0" w:hanging="0"/>
      <w:jc w:val="both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271"/>
      <w:ind w:left="567" w:righ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BodyGR">
    <w:name w:val="Body GR"/>
    <w:qFormat/>
    <w:pPr>
      <w:keepNext w:val="true"/>
      <w:widowControl w:val="false"/>
      <w:tabs>
        <w:tab w:val="clear" w:pos="708"/>
        <w:tab w:val="right" w:pos="7313" w:leader="dot"/>
      </w:tabs>
      <w:suppressAutoHyphens w:val="true"/>
      <w:bidi w:val="0"/>
      <w:spacing w:lineRule="atLeast" w:line="271" w:before="0" w:after="200"/>
      <w:jc w:val="both"/>
    </w:pPr>
    <w:rPr>
      <w:rFonts w:ascii="EFN AlphaBook PS;Times New Roman" w:hAnsi="EFN AlphaBook PS;Times New Roman" w:eastAsia="Arial" w:cs="EFN AlphaBook PS;Times New Roman"/>
      <w:b/>
      <w:bCs/>
      <w:color w:val="auto"/>
      <w:kern w:val="2"/>
      <w:sz w:val="22"/>
      <w:szCs w:val="22"/>
      <w:lang w:val="pl-PL" w:eastAsia="zh-CN" w:bidi="ar-SA"/>
    </w:rPr>
  </w:style>
  <w:style w:type="paragraph" w:styleId="SIWZ2txt">
    <w:name w:val="SIWZ 2.txt"/>
    <w:basedOn w:val="SIWZ1txt"/>
    <w:qFormat/>
    <w:pPr>
      <w:ind w:left="851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60" w:after="0"/>
      <w:jc w:val="both"/>
    </w:pPr>
    <w:rPr>
      <w:rFonts w:ascii="Times New Roman" w:hAnsi="Times New Roman" w:eastAsia="Times New Roman" w:cs="Times New Roman"/>
    </w:rPr>
  </w:style>
  <w:style w:type="paragraph" w:styleId="Tekstpodstawowy31">
    <w:name w:val="Tekst podstawowy 31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100" w:before="6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9072" w:leader="dot"/>
      </w:tabs>
      <w:suppressAutoHyphens w:val="true"/>
      <w:spacing w:lineRule="auto" w:line="480" w:before="60" w:after="120"/>
      <w:jc w:val="both"/>
    </w:pPr>
    <w:rPr>
      <w:rFonts w:ascii="Times New Roman" w:hAnsi="Times New Roman" w:eastAsia="Times New Roman" w:cs="Times New Roman"/>
    </w:rPr>
  </w:style>
  <w:style w:type="paragraph" w:styleId="Pkt1">
    <w:name w:val="pkt1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100" w:before="6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Glowny">
    <w:name w:val="glowny"/>
    <w:basedOn w:val="Footer"/>
    <w:qFormat/>
    <w:pPr>
      <w:spacing w:lineRule="atLeast" w:line="258" w:before="0" w:after="0"/>
    </w:pPr>
    <w:rPr>
      <w:rFonts w:ascii="FrankfurtGothic" w:hAnsi="FrankfurtGothic" w:cs="FrankfurtGothic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lineRule="atLeast" w:line="100"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right" w:pos="9072" w:leader="dot"/>
      </w:tabs>
      <w:suppressAutoHyphens w:val="true"/>
      <w:spacing w:lineRule="auto" w:line="480" w:before="60" w:after="120"/>
      <w:jc w:val="both"/>
    </w:pPr>
    <w:rPr>
      <w:rFonts w:ascii="Times New Roman" w:hAnsi="Times New Roman" w:eastAsia="Times New Roman" w:cs="Times New Roman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 w:before="0" w:after="0"/>
      <w:ind w:left="454" w:right="0" w:hanging="227"/>
      <w:jc w:val="both"/>
    </w:pPr>
    <w:rPr>
      <w:rFonts w:ascii="FrankfurtGothic" w:hAnsi="FrankfurtGothic" w:eastAsia="Times New Roman" w:cs="Times New Roman"/>
      <w:color w:val="000000"/>
      <w:sz w:val="19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9072" w:leader="dot"/>
      </w:tabs>
      <w:spacing w:lineRule="auto" w:line="480" w:before="60" w:after="120"/>
      <w:ind w:left="283" w:right="0" w:hanging="0"/>
      <w:jc w:val="both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tabs>
        <w:tab w:val="clear" w:pos="708"/>
        <w:tab w:val="right" w:pos="9072" w:leader="dot"/>
      </w:tabs>
      <w:spacing w:lineRule="atLeast" w:line="100" w:before="6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100" w:before="60" w:after="120"/>
      <w:ind w:left="283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DocumentMap">
    <w:name w:val="Document Map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100" w:before="6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dot"/>
      </w:tabs>
      <w:suppressAutoHyphens w:val="true"/>
      <w:spacing w:lineRule="atLeast" w:line="100" w:before="60" w:after="120"/>
      <w:ind w:left="283" w:right="0" w:hanging="0"/>
      <w:jc w:val="both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Company>Starostwo Powiatowe w Brodn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0:00Z</dcterms:created>
  <dc:creator>andrzejt</dc:creator>
  <dc:description/>
  <dc:language>en-US</dc:language>
  <cp:lastModifiedBy>start</cp:lastModifiedBy>
  <cp:lastPrinted>2015-11-16T10:48:00Z</cp:lastPrinted>
  <dcterms:modified xsi:type="dcterms:W3CDTF">2015-11-05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